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/>
      </w:pPr>
      <w:r>
        <w:rPr>
          <w:b/>
        </w:rPr>
        <w:t>на поставку жалюзи и штор на объект: «Художественная эстетическая школа по ул. Никольской в городе Югорске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 города Югорска</w:t>
        <w:tab/>
        <w:t xml:space="preserve">                                                        Способ размещения заказа: запрос котировок для СМП</w:t>
      </w:r>
    </w:p>
    <w:tbl>
      <w:tblPr>
        <w:tblW w:w="157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710"/>
        <w:gridCol w:w="2080"/>
        <w:gridCol w:w="2411"/>
        <w:gridCol w:w="11"/>
        <w:gridCol w:w="34"/>
        <w:gridCol w:w="2835"/>
        <w:gridCol w:w="3827"/>
      </w:tblGrid>
      <w:tr>
        <w:trPr>
          <w:trHeight w:val="36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юз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 тканевые, размеры  1,90*1,90м., ширина ламели 89мм-90мм, с креплением, жаккардовые, однотонные, из негорючих материалов (стеклоткань) с пылеотталкивающим эффектом и специальными пропитками для улучшения внешнего вида, светонипроницаемость 75% -  90%, цвет  в тон окраски стен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9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штор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 комплекте: карниз  двурядный, с липучкой , крепление стеновое, размер 4,3м.  Дневная штора из двух  полотнищ:   р-р одного полотнища  2,7*2,6м из вуали.  Декоративная штора р-р  в готовом виде 2,65*1м, с заложенной складкой с коэффициентом 3,  ткань </w:t>
            </w:r>
            <w:r>
              <w:rPr>
                <w:sz w:val="18"/>
                <w:szCs w:val="18"/>
              </w:rPr>
              <w:t xml:space="preserve">одна из самых популярных портьерных тканей, достаточно плотная, но мягкая, похожа на велюр, очень прочная, подходит как для пошива штор, так и для обивки мебели.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Ламбрекен, состоящий из жесткого декоративного элемента-бандо, ассиметричных и разноуровневых перекидов и де жабо,  ткань </w:t>
            </w:r>
            <w:r>
              <w:rPr>
                <w:sz w:val="18"/>
                <w:szCs w:val="18"/>
              </w:rPr>
              <w:t>плотная, но мягкая, похожа на велюр, очень прочная, двух цветов контрастных оттенков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0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лонная штора</w:t>
            </w:r>
          </w:p>
          <w:p>
            <w:pPr>
              <w:pStyle w:val="Normal"/>
              <w:suppressAutoHyphens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ная штора, размеры 1,30*1,30мс креплением, жаккардовые, однотонные, из негорючих материалов (стеклоткань) с пылеотталкивающим эффектом и специальными пропитками для улучшения внешнего вида, светонипроницаемость 75% -  90 %, цвет  в тон окраски стен.</w:t>
            </w:r>
          </w:p>
          <w:p>
            <w:pPr>
              <w:pStyle w:val="Normal"/>
              <w:suppressAutoHyphens w:val="false"/>
              <w:ind w:hanging="0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710"/>
        <w:gridCol w:w="2080"/>
        <w:gridCol w:w="2411"/>
        <w:gridCol w:w="11"/>
        <w:gridCol w:w="34"/>
        <w:gridCol w:w="2835"/>
        <w:gridCol w:w="3827"/>
      </w:tblGrid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штор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е: карниз двурядный, с липучкой , крепление стеновое, размер 4,3м.  Дневная штора из двух  полотнищ:   р-р одного полотнища 2,65*4,3м из вуали.  Декоративная штора р-р  в готовом виде 2,65*1м, с заложенной складкой с коэффициентом 3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,  ткань </w:t>
            </w:r>
            <w:r>
              <w:rPr>
                <w:sz w:val="18"/>
                <w:szCs w:val="18"/>
              </w:rPr>
              <w:t xml:space="preserve">плотная, но мягкая, похожа на велюр. Данная портьера очень прочная.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Ламбрекен, состоящий из жесткого декоративного элемента-бандо, ассиметричных и разноуровневых перекидов и де жабо,  ткань </w:t>
            </w:r>
            <w:r>
              <w:rPr>
                <w:sz w:val="18"/>
                <w:szCs w:val="18"/>
              </w:rPr>
              <w:t>плотная, но мягкая, похожа на велюр, очень прочная,, двух цветов контрастных оттен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лонная што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 тканевые, размеры  1,90*1,90 м., ширина ламели 89 мм -  90мм, с креплением, жаккардовые, однотонные, из негорючих материалов (стеклоткань) с пылеотталкивающим эффектом и специальными пропитками для улучшения внешнего вида, светонепроницаемость  75% -  90 %, цвет  в тон окраски стен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штор</w:t>
            </w:r>
          </w:p>
          <w:p>
            <w:pPr>
              <w:pStyle w:val="Normal"/>
              <w:suppressAutoHyphens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е: карниз однорядный, с липучкой , крепление потолочное, длина карниза 3,0м. Дневная штора   р-р полотнища 2,90*6,0м из вуали. Декоративная штора р-р 2,9*3,0м, задрапированная в подхват геометрической формы, ткань - креп вуаль нейтрального ц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штор</w:t>
            </w:r>
          </w:p>
          <w:p>
            <w:pPr>
              <w:pStyle w:val="Normal"/>
              <w:suppressAutoHyphens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е: держатели с выходом 0,23м, крепление стеновое  на разном уровне, с декоративной розеткой, цвет блестящий хром. Ламбрекен, состоящий из двух разноуровневых перекидов и четырех галстуков,  декорированных бахромой, ткань- креп вуа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710"/>
        <w:gridCol w:w="2080"/>
        <w:gridCol w:w="2411"/>
        <w:gridCol w:w="2880"/>
        <w:gridCol w:w="3827"/>
      </w:tblGrid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 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66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 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66</w:t>
            </w:r>
          </w:p>
        </w:tc>
      </w:tr>
      <w:tr>
        <w:trPr>
          <w:trHeight w:val="42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й  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й   20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й 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  Миляева Оксана Серге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, г. Югорск,  ул. Ленина, 12/5,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л.: 8-929-204-55-5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от 22.05.2013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едь Марина Михайл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,                        г. Югорск, ул. Красина,2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-922-256-60-6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от 25.05.2013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иколавева Ксения Михайл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Тюмень, ул. Речкина,12/3 тел.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8-929-247-07-88</w:t>
              </w:r>
            </w:hyperlink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от 25.05.2013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ДЖКиСК                                                                                                                                                                  Г.А.Яр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Исполнитель: Скороходова Л.С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ел. 7-43-03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18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</w:pPr>
    <w:rPr>
      <w:b/>
      <w:bCs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Description2">
    <w:name w:val="description2"/>
    <w:basedOn w:val="Normal"/>
    <w:qFormat/>
    <w:pPr>
      <w:suppressAutoHyphens w:val="false"/>
      <w:spacing w:lineRule="auto" w:line="367" w:before="0" w:after="150"/>
      <w:ind w:hanging="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r.ek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18:00Z</dcterms:created>
  <dc:creator>Y^-^m</dc:creator>
  <dc:description/>
  <cp:keywords/>
  <dc:language>en-US</dc:language>
  <cp:lastModifiedBy>Сычева Екатерина Николаевна</cp:lastModifiedBy>
  <cp:lastPrinted>2013-06-03T15:40:00Z</cp:lastPrinted>
  <dcterms:modified xsi:type="dcterms:W3CDTF">2013-06-03T09:41:00Z</dcterms:modified>
  <cp:revision>14</cp:revision>
  <dc:subject/>
  <dc:title> Таблица расчета начальной (максимальной) цены контракта </dc:title>
</cp:coreProperties>
</file>